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inistarstvo pravosuđa i uprave, Uprava za zatvorski sustav i probaciju, Zatvor u Zadru, Zore dalmatinske 1, 23 000 Z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2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</w:rPr>
      </w:r>
    </w:p>
    <w:tbl>
      <w:tblPr>
        <w:tblW w:w="95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Usluga prikupljanja i zbrinj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neopasnog biorazgradivnog otpada iz kuhinje KBO: 20 01 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spremnik veličine 60 litara, po k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n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Zadru, Zore dalmatinske 1, Zad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spremnika za odvoz  otpada bez naknade,  te se u skladu s navedenim očekuje sa se u stavku pod redni br. 1 upišu podaci u skladu sa  navedenom činjenicom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niža cijena ponude za grupu iz predmeta nabav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e su tijekom ugovornog razdoblja fiksne i nepromjenjive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DAVANJE RAČUNA: </w:t>
      </w:r>
      <w:r>
        <w:rPr>
          <w:rFonts w:cs="Times New Roman" w:ascii="Times New Roman" w:hAnsi="Times New Roman"/>
        </w:rPr>
        <w:t>Obveza je odabranog ponuditelja s kojim će biti sklopljen ugovor o nabavi za izvršenu uslugu naručitelju izdati račun/e-račun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2.g.</w:t>
        <w:tab/>
        <w:tab/>
        <w:tab/>
        <w:tab/>
      </w:r>
      <w:r>
        <w:rPr>
          <w:b/>
          <w:sz w:val="18"/>
          <w:szCs w:val="18"/>
        </w:rPr>
        <w:t xml:space="preserve">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BIORAZGRADIVI OTPAD IZ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, te urednu dostavu e-računa koji sadrži sve elemente propisane člankom 5. Zakona o elektroničkom izdavanju računa u javnoj nabavi (NN 94/201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inistarstvo pravosuđa i uprave, Uprava za zatvorski sustav i probaciju, Zatvor u Zadru, Zore dalmatinske 1,Z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isati 0,00 kn jer Zatvor u Zadru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2. g.</w:t>
        <w:tab/>
        <w:tab/>
        <w:tab/>
        <w:tab/>
        <w:t xml:space="preserve">  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grupa B –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</w:r>
    </w:p>
    <w:tbl>
      <w:tblPr>
        <w:tblW w:w="9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3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Usluga prikupljanja i ot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otpadnih  jestivih ulja i masti  KBO: 20 01 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dni. br. 1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n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Zadru, Zore dalmatinske 1, Zad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  <w:b/>
        </w:rPr>
        <w:t>Najviša otkupna cijena  u ponudi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e su tijekom ugovornog razdoblja fiksne i nepromjenjive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2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– OTPADNA JESTIVA ULJA I MASTI KUHINJE KLJUČNI BROJ 20 01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1:00Z</dcterms:created>
  <dc:creator>wsadmin</dc:creator>
  <dc:description/>
  <cp:keywords/>
  <dc:language>en-US</dc:language>
  <cp:lastModifiedBy>Marija Grbin Živković</cp:lastModifiedBy>
  <cp:lastPrinted>2022-02-08T10:03:00Z</cp:lastPrinted>
  <dcterms:modified xsi:type="dcterms:W3CDTF">2022-02-08T13:11:00Z</dcterms:modified>
  <cp:revision>2</cp:revision>
  <dc:subject/>
  <dc:title/>
</cp:coreProperties>
</file>